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回执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1134"/>
        <w:gridCol w:w="1097"/>
        <w:gridCol w:w="879"/>
        <w:gridCol w:w="766"/>
        <w:gridCol w:w="168"/>
        <w:gridCol w:w="876"/>
        <w:gridCol w:w="780"/>
        <w:gridCol w:w="1723"/>
      </w:tblGrid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公司名称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英文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有企业□ 民营企业□  股份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制</w:t>
            </w:r>
            <w:r>
              <w:rPr>
                <w:rFonts w:ascii="宋体" w:hAnsi="宋体"/>
                <w:sz w:val="24"/>
                <w:szCs w:val="24"/>
              </w:rPr>
              <w:t>企业□   外资企业□   其他企业□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到达时间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名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9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会员单位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8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非会员单位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2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-SA"/>
              </w:rPr>
              <w:t>以上费用包括会务费、资料费、 会议期间的餐费、参观费用 。（不含住宿费和往来会议地点的交通费用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人以上团体报名可享受九折优惠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合计金额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R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：                （大写：                           ）</w:t>
            </w:r>
          </w:p>
        </w:tc>
      </w:tr>
      <w:tr>
        <w:trPr>
          <w:trHeight w:val="2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发票领取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会前快递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□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现场领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□ </w:t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预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 □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标准双人间</w:t>
            </w:r>
            <w:r>
              <w:rPr>
                <w:rFonts w:ascii="宋体" w:hAnsi="宋体"/>
                <w:sz w:val="24"/>
                <w:szCs w:val="24"/>
              </w:rPr>
              <w:t>350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（   ）间 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商务单人间</w:t>
            </w:r>
            <w:r>
              <w:rPr>
                <w:rFonts w:ascii="宋体" w:hAnsi="宋体"/>
                <w:sz w:val="24"/>
                <w:szCs w:val="24"/>
              </w:rPr>
              <w:t>350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（   ）间 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 □</w:t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账号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开户名：北京华夏恒远广告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开户行：民生银行北京什刹海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账  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115 0141 7000 6421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联系人：邓旭  张娜  刘春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  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010-62025717   62077118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传  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10-62077118   6202571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手  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811602015 1352156136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邮  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  <w:lang w:bidi="ar-SA"/>
                </w:rPr>
                <w:t>resource_m@163.com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联系人：张明   崔燕  刘汉儒     </w:t>
            </w:r>
          </w:p>
          <w:p>
            <w:pPr>
              <w:pStyle w:val="Normal"/>
              <w:widowControl/>
              <w:ind w:right="18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传  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10-68392541  6857388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手  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13801384949 13611283826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邮  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lang w:bidi="ar-SA"/>
                </w:rPr>
                <w:t>cuiyan328@sohu.co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      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lang w:bidi="ar-SA"/>
                </w:rPr>
                <w:t>chomei_1@yahoo.com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_m@163.com" TargetMode="External"/><Relationship Id="rId3" Type="http://schemas.openxmlformats.org/officeDocument/2006/relationships/hyperlink" Target="mailto:cuiyan328@sohu.com" TargetMode="External"/><Relationship Id="rId4" Type="http://schemas.openxmlformats.org/officeDocument/2006/relationships/hyperlink" Target="mailto:crridsf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2:23Z</dcterms:created>
  <dc:creator>Administrator</dc:creator>
  <dc:description/>
  <dc:language>en-US</dc:language>
  <cp:lastModifiedBy/>
  <dcterms:modified xsi:type="dcterms:W3CDTF">2012-11-07T04:13:14Z</dcterms:modified>
  <cp:revision>0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