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推广先进安全技术装备推荐表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8"/>
          <w:szCs w:val="8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推荐单位（盖章）：                           年   月   日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8776"/>
      </w:tblGrid>
      <w:tr>
        <w:trPr>
          <w:trHeight w:val="1536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安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备名称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12" w:hRule="atLeast"/>
          <w:cantSplit w:val="true"/>
        </w:trPr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装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概况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要说明技术、装备主要功能、创新性等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881" w:hRule="atLeast"/>
          <w:cantSplit w:val="true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要说明技术、装备的适用条件及对安全生产的保障作用等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。</w:t>
            </w:r>
          </w:p>
        </w:tc>
      </w:tr>
      <w:tr>
        <w:trPr>
          <w:trHeight w:val="2558" w:hRule="atLeast"/>
          <w:cantSplit w:val="true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要介绍技术、装备的应用情况及推广前景等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楷体简体;创艺简黑体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3:00Z</dcterms:created>
  <dc:creator>周秀玲</dc:creator>
  <dc:description/>
  <cp:keywords/>
  <dc:language>en-US</dc:language>
  <cp:lastModifiedBy>周秀玲</cp:lastModifiedBy>
  <dcterms:modified xsi:type="dcterms:W3CDTF">2015-05-14T09:14:00Z</dcterms:modified>
  <cp:revision>1</cp:revision>
  <dc:subject/>
  <dc:title>附表2</dc:title>
</cp:coreProperties>
</file>