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pacing w:val="-6"/>
          <w:sz w:val="56"/>
          <w:szCs w:val="9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spacing w:val="-6"/>
          <w:sz w:val="56"/>
          <w:szCs w:val="96"/>
        </w:rPr>
        <w:t>中国地质调查局国际矿业研究中心</w:t>
      </w:r>
    </w:p>
    <w:p>
      <w:pPr>
        <w:pStyle w:val="Normal"/>
        <w:spacing w:lineRule="exact" w:line="800"/>
        <w:jc w:val="distribute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sz w:val="56"/>
          <w:szCs w:val="96"/>
        </w:rPr>
        <w:t>中  国  矿  业  报  社</w:t>
      </w:r>
    </w:p>
    <w:p>
      <w:pPr>
        <w:pStyle w:val="Normal"/>
        <w:spacing w:lineRule="exact" w:line="80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sz w:val="52"/>
          <w:szCs w:val="52"/>
        </w:rPr>
        <w:t>北京矿世科技有限公司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FF0000"/>
          <w:sz w:val="56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5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105410</wp:posOffset>
                </wp:positionV>
                <wp:extent cx="5760085" cy="13335"/>
                <wp:effectExtent l="635" t="15875" r="635" b="1587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3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8.3pt" to="436.6pt,9.3pt" ID="直接连接符 10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151765</wp:posOffset>
                </wp:positionV>
                <wp:extent cx="5760085" cy="14605"/>
                <wp:effectExtent l="635" t="6350" r="635" b="635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11.95pt" to="436.6pt,13.05pt" ID="直接连接符 1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仿宋gb-2312;仿宋" w:hAnsi="仿宋gb-2312;仿宋" w:eastAsia="仿宋gb-2312;仿宋" w:cs="仿宋gb-2312;仿宋"/>
          <w:sz w:val="32"/>
          <w:szCs w:val="32"/>
        </w:rPr>
      </w:pPr>
      <w:r>
        <w:rPr>
          <w:rFonts w:eastAsia="仿宋gb-2312;仿宋" w:cs="仿宋gb-2312;仿宋" w:ascii="仿宋gb-2312;仿宋" w:hAnsi="仿宋gb-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黑体"/>
          <w:b/>
          <w:b/>
          <w:bCs/>
          <w:sz w:val="44"/>
          <w:szCs w:val="44"/>
        </w:rPr>
      </w:pPr>
      <w:r>
        <w:rPr>
          <w:rFonts w:eastAsia="仿宋" w:cs="方正小标宋简体;黑体" w:ascii="仿宋" w:hAnsi="仿宋"/>
          <w:b/>
          <w:bCs/>
          <w:sz w:val="44"/>
          <w:szCs w:val="44"/>
        </w:rPr>
        <w:t>202</w:t>
      </w:r>
      <w:r>
        <w:rPr>
          <w:rFonts w:eastAsia="仿宋" w:cs="方正小标宋简体;黑体" w:ascii="仿宋" w:hAnsi="仿宋"/>
          <w:b/>
          <w:bCs/>
          <w:sz w:val="44"/>
          <w:szCs w:val="44"/>
        </w:rPr>
        <w:t>4</w:t>
      </w:r>
      <w:r>
        <w:rPr>
          <w:rFonts w:ascii="仿宋" w:hAnsi="仿宋" w:cs="方正小标宋简体;黑体" w:eastAsia="仿宋"/>
          <w:b/>
          <w:bCs/>
          <w:sz w:val="44"/>
          <w:szCs w:val="44"/>
        </w:rPr>
        <w:t>中国国际矿业投资与发展高峰会议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黑体"/>
          <w:b/>
          <w:b/>
          <w:bCs/>
          <w:sz w:val="44"/>
          <w:szCs w:val="44"/>
        </w:rPr>
      </w:pPr>
      <w:r>
        <w:rPr>
          <w:rFonts w:ascii="仿宋" w:hAnsi="仿宋" w:cs="方正小标宋简体;黑体" w:eastAsia="仿宋"/>
          <w:b/>
          <w:bCs/>
          <w:sz w:val="44"/>
          <w:szCs w:val="44"/>
        </w:rPr>
        <w:t>一号会议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为深入研判新局势下全球矿业发展趋势和热点矿产品产销贸形式，助力矿业企业迎接新挑战、抓住新机遇，实现矿业企业高质量发展需求。由“矿业界”主办，北京矿世科技有限公司与三匠联合国际会展（北京）有限公司联合承办的“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02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（第三届）中国国际矿业投资与发展高峰会议”拟于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02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5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日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-31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日在北京举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本届大会以“立足中国矿业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迎接新挑战、抓住新机遇”为主题，会期拟定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天。会议议程包括：一是分析全球政治经济最新动态，为矿业企业海外投资提供政策解读；二是在《全球矿业发展报告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》的基础上，国际矿业研究领域专家发布全球矿业态势最新研究成果；三是围绕重点矿种、重点区域研讨矿业发展形势；四是矿业企业代表分享全球矿业投资的成功案例；五是全球热点地区矿业投资及矿权项目推介。</w:t>
      </w:r>
    </w:p>
    <w:p>
      <w:pPr>
        <w:pStyle w:val="TextBody"/>
        <w:spacing w:lineRule="exact" w:line="560"/>
        <w:ind w:right="374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418465</wp:posOffset>
                </wp:positionV>
                <wp:extent cx="5760085" cy="13335"/>
                <wp:effectExtent l="635" t="15875" r="635" b="158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3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32.95pt" to="434.35pt,33.9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369570</wp:posOffset>
                </wp:positionV>
                <wp:extent cx="5760085" cy="14605"/>
                <wp:effectExtent l="635" t="6350" r="635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9.1pt" to="434.3pt,30.2pt" ID="直接连接符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ind w:right="374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en-US" w:bidi="ar-SA"/>
        </w:rPr>
        <w:t>一、会议安排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时间：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29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-31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地点：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北京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主题：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立足中国矿业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·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迎接新挑战、抓住新机遇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支持单位（拟）：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中国有色金属工业协会、中国煤炭工业协会、中国黄金协会、世界黄金协会、世界铂金投资协会、国际镍业协会、英国商品研究所、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Fastma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r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kets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、北京安泰科信息开发有限公司、紫金矿业、洛阳钼业、山东黄金、华友钴业、中矿资源、五矿集团、赤峰黄金、希尔威、中银国际、蒙特利尔银行、地心互动等。</w:t>
      </w:r>
    </w:p>
    <w:p>
      <w:pPr>
        <w:pStyle w:val="TextBody"/>
        <w:spacing w:lineRule="exact" w:line="560"/>
        <w:ind w:right="374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en-US" w:bidi="ar-SA"/>
        </w:rPr>
        <w:t>二、会议内容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微软雅黑"/>
          <w:b/>
          <w:b/>
          <w:bCs/>
          <w:color w:val="000000"/>
          <w:sz w:val="32"/>
          <w:szCs w:val="32"/>
        </w:rPr>
      </w:pPr>
      <w:bookmarkStart w:id="0" w:name="_Hlk156212441"/>
      <w:bookmarkEnd w:id="0"/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会议共分主旨发言、分论坛、区域矿业投资及矿权项目推介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个板块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主旨发言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国际矿业研究领域专家发布全球矿业态势最新研究成果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；经济学家、行业专家就宏观经济形势、行业发展形势进行研讨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3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分论坛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：国际矿产品市场走势及分析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研讨能源矿产、贵金属矿产、大宗矿产及战略性新兴矿产市场及需求；分析市场关注度高的矿产品价格走势，如锂、钴、镍、铜、钢铁、煤炭、贵金属（黄金、铂金、白银）等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3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分论坛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：投资案例分享专题会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海外矿山项目企业的代表（央企及民营企业）分享全球矿业投资的成功案例，探讨矿业的投资并购、投资政策、风险管理等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3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专题论坛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方正楷体简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拟矿业企业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E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SG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专题、科技创新赋能矿山专题、矿业投资法规及政策解读专题。</w:t>
      </w:r>
    </w:p>
    <w:p>
      <w:pPr>
        <w:pStyle w:val="TextBody"/>
        <w:spacing w:lineRule="exact" w:line="560"/>
        <w:ind w:right="374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bookmarkStart w:id="1" w:name="_Hlk156212441"/>
      <w:bookmarkEnd w:id="1"/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en-US" w:bidi="ar-SA"/>
        </w:rPr>
        <w:t>三、参会企业（排名不分先后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中国矿产资源集团、中国铝业、中国有色、中国五矿、中国黄金、紫金矿业、洛阳钼业、华友钴业、中国电建、中国水建、中铁资源、中国稀土、中国宝武、首钢矿业、鞍钢矿业、攀钢矿业、马钢股份、河钢资源、江西铜业、云南铜业、铜陵有色、西部矿业、金川集团、盛屯矿业、山东黄金、赤峰黄金、云南黄金、华钰矿业、白银有色、中矿资源、驰宏锌锗、豫光金铅、中铜矿产资源、盛和资源、银泰黄金、鹏欣资源、建龙重工、国城矿业、希尔威矿业、正元国际、新华联矿业、玉龙黄金、中非发展基金、国开行、中国工商银行、中银国际、千合资本、标普全球市场财智、北京安泰科、世界铂金投资协会、冶金规划研究院、国际锡协、基德律师事务所、礼德律师事务所、烟台金鹏、中铁十五局、奥信化工、广西柳工、鑫海矿装、贵州地矿局、重庆地矿局、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S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GS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通标、招商期货、国投安信期货等。</w:t>
      </w:r>
    </w:p>
    <w:p>
      <w:pPr>
        <w:pStyle w:val="TextBody"/>
        <w:spacing w:lineRule="exact" w:line="560"/>
        <w:ind w:right="374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en-US" w:bidi="ar-SA"/>
        </w:rPr>
        <w:t>四、合作方式</w:t>
      </w:r>
    </w:p>
    <w:p>
      <w:pPr>
        <w:pStyle w:val="TextBody"/>
        <w:spacing w:lineRule="exact" w:line="560"/>
        <w:ind w:left="420" w:right="377" w:hanging="0"/>
        <w:rPr/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参会嘉宾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-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金额：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2,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5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00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元（学生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1,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2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00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元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/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人）</w:t>
      </w:r>
    </w:p>
    <w:p>
      <w:pPr>
        <w:pStyle w:val="TextBody"/>
        <w:spacing w:lineRule="exact" w:line="560"/>
        <w:ind w:left="420" w:right="377" w:hanging="0"/>
        <w:rPr/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论坛发言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-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金额：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3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0,000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元</w:t>
      </w:r>
    </w:p>
    <w:p>
      <w:pPr>
        <w:pStyle w:val="TextBody"/>
        <w:spacing w:lineRule="exact" w:line="560"/>
        <w:ind w:left="420" w:right="377" w:hanging="0"/>
        <w:rPr/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现场展示机会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-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金额：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1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5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,000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元</w:t>
      </w:r>
    </w:p>
    <w:p>
      <w:pPr>
        <w:pStyle w:val="TextBody"/>
        <w:spacing w:lineRule="exact" w:line="560"/>
        <w:ind w:left="420" w:right="377" w:hanging="0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赞助及其他与会合作方式请见附件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1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。</w:t>
      </w:r>
    </w:p>
    <w:p>
      <w:pPr>
        <w:pStyle w:val="TextBody"/>
        <w:spacing w:lineRule="exact" w:line="560"/>
        <w:ind w:left="420" w:right="377" w:hanging="0"/>
        <w:rPr>
          <w:rFonts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en-US" w:bidi="ar-SA"/>
        </w:rPr>
        <w:t>五、注册方式</w:t>
      </w:r>
    </w:p>
    <w:p>
      <w:pPr>
        <w:pStyle w:val="TextBody"/>
        <w:spacing w:lineRule="exact" w:line="560"/>
        <w:ind w:left="420" w:right="377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bidi="ar-SA"/>
        </w:rPr>
        <w:t>（一）报名方式</w:t>
      </w:r>
    </w:p>
    <w:p>
      <w:pPr>
        <w:pStyle w:val="TextBody"/>
        <w:spacing w:lineRule="exact" w:line="560"/>
        <w:ind w:left="420" w:right="377" w:hanging="0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 xml:space="preserve">本论坛实行网上报名注册。扫描下方二维码报名： </w:t>
      </w:r>
    </w:p>
    <w:p>
      <w:pPr>
        <w:pStyle w:val="TextBody"/>
        <w:spacing w:lineRule="exact" w:line="560"/>
        <w:ind w:left="420" w:right="377" w:hanging="0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0705</wp:posOffset>
            </wp:positionH>
            <wp:positionV relativeFrom="paragraph">
              <wp:posOffset>145415</wp:posOffset>
            </wp:positionV>
            <wp:extent cx="1282700" cy="128270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ind w:left="420" w:right="377" w:hanging="0"/>
        <w:rPr>
          <w:rFonts w:cs="仿宋_GB2312;微软雅黑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</w:t>
      </w:r>
    </w:p>
    <w:p>
      <w:pPr>
        <w:pStyle w:val="TextBody"/>
        <w:spacing w:lineRule="exact" w:line="560"/>
        <w:ind w:left="420" w:right="377" w:hanging="0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</w:r>
    </w:p>
    <w:p>
      <w:pPr>
        <w:pStyle w:val="TextBody"/>
        <w:spacing w:lineRule="exact" w:line="560"/>
        <w:ind w:right="377" w:hanging="0"/>
        <w:rPr>
          <w:rFonts w:cs="仿宋_GB2312;微软雅黑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cs="仿宋_GB2312;微软雅黑"/>
          <w:b/>
          <w:bCs/>
          <w:color w:val="000000"/>
          <w:sz w:val="24"/>
          <w:szCs w:val="24"/>
          <w:lang w:val="en-US" w:bidi="ar-SA"/>
        </w:rPr>
      </w:r>
    </w:p>
    <w:p>
      <w:pPr>
        <w:pStyle w:val="TextBody"/>
        <w:spacing w:lineRule="exact" w:line="560"/>
        <w:ind w:right="377" w:firstLine="643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线下参会嘉宾请将报名回执表（见附件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2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）填写完整后发至指定邮箱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24910031@qq.com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 xml:space="preserve">。 </w:t>
      </w:r>
    </w:p>
    <w:p>
      <w:pPr>
        <w:pStyle w:val="TextBody"/>
        <w:spacing w:lineRule="exact" w:line="560"/>
        <w:ind w:right="377" w:firstLine="643"/>
        <w:rPr/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bidi="ar-SA"/>
        </w:rPr>
        <w:t>（二）缴费方式</w:t>
      </w:r>
    </w:p>
    <w:p>
      <w:pPr>
        <w:pStyle w:val="TextBody"/>
        <w:spacing w:lineRule="exact" w:line="560"/>
        <w:ind w:right="377" w:firstLine="643"/>
        <w:rPr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大会指定收款单位：</w:t>
      </w:r>
    </w:p>
    <w:p>
      <w:pPr>
        <w:pStyle w:val="TextBody"/>
        <w:spacing w:lineRule="exact" w:line="560"/>
        <w:ind w:right="377" w:firstLine="643"/>
        <w:rPr/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公司名称：三匠联合国际会展（北京）有限公司</w:t>
      </w:r>
    </w:p>
    <w:p>
      <w:pPr>
        <w:pStyle w:val="TextBody"/>
        <w:spacing w:lineRule="exact" w:line="560"/>
        <w:ind w:right="377" w:firstLine="643"/>
        <w:rPr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开户行：招商银行股份有限公司北京静安里支行</w:t>
      </w:r>
    </w:p>
    <w:p>
      <w:pPr>
        <w:pStyle w:val="TextBody"/>
        <w:spacing w:lineRule="exact" w:line="560"/>
        <w:ind w:right="377" w:firstLine="643"/>
        <w:rPr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账  号：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110909869710101</w:t>
      </w:r>
    </w:p>
    <w:p>
      <w:pPr>
        <w:pStyle w:val="TextBody"/>
        <w:spacing w:lineRule="exact" w:line="560"/>
        <w:ind w:right="377" w:firstLine="643"/>
        <w:rPr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汇款时请注明“矿业投资论坛”。以个人名义汇款时请备注开票单位名称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+“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矿业投资论坛”。</w:t>
      </w:r>
    </w:p>
    <w:p>
      <w:pPr>
        <w:pStyle w:val="TextBody"/>
        <w:spacing w:lineRule="exact" w:line="560"/>
        <w:ind w:right="377" w:firstLine="643"/>
        <w:rPr/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bidi="ar-SA"/>
        </w:rPr>
        <w:t>（三）开票方式</w:t>
      </w:r>
    </w:p>
    <w:p>
      <w:pPr>
        <w:pStyle w:val="TextBody"/>
        <w:spacing w:lineRule="exact" w:line="560"/>
        <w:ind w:right="377" w:firstLine="643"/>
        <w:rPr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本次会议提供增值税发票，开票信息在报名系统中填写（单位名称、纳税人税号、地址及电话、联系人手机号和邮箱）。</w:t>
      </w:r>
    </w:p>
    <w:p>
      <w:pPr>
        <w:pStyle w:val="TextBody"/>
        <w:spacing w:lineRule="exact" w:line="560"/>
        <w:ind w:right="377" w:firstLine="643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en-US" w:bidi="ar-SA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en-US" w:bidi="ar-SA"/>
        </w:rPr>
        <w:t>六、食宿安排</w:t>
      </w:r>
    </w:p>
    <w:p>
      <w:pPr>
        <w:pStyle w:val="TextBody"/>
        <w:spacing w:lineRule="exact" w:line="560"/>
        <w:ind w:right="377" w:firstLine="643"/>
        <w:rPr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"/>
          <w:b/>
          <w:bCs/>
          <w:color w:val="000000"/>
          <w:sz w:val="32"/>
          <w:szCs w:val="32"/>
          <w:lang w:val="en-US" w:bidi="ar-SA"/>
        </w:rPr>
        <w:t xml:space="preserve">    </w:t>
      </w: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本次会议住宿统一安排，费用自理。</w:t>
      </w:r>
    </w:p>
    <w:p>
      <w:pPr>
        <w:pStyle w:val="TextBody"/>
        <w:spacing w:lineRule="exact" w:line="560"/>
        <w:ind w:right="377" w:firstLine="643"/>
        <w:rPr>
          <w:rFonts w:cs="仿宋_GB2312;微软雅黑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>诚挚矿业界同仁出席会议。更多会议安排及合作方式请参阅附件安排。</w:t>
      </w:r>
    </w:p>
    <w:p>
      <w:pPr>
        <w:pStyle w:val="TextBody"/>
        <w:spacing w:lineRule="exact" w:line="560"/>
        <w:ind w:right="377" w:firstLine="643"/>
        <w:rPr/>
      </w:pPr>
      <w:r>
        <w:rPr>
          <w:rFonts w:cs="仿宋_GB2312;微软雅黑"/>
          <w:b/>
          <w:bCs/>
          <w:color w:val="000000"/>
          <w:sz w:val="32"/>
          <w:szCs w:val="32"/>
          <w:lang w:val="en-US" w:bidi="ar-SA"/>
        </w:rPr>
        <w:t xml:space="preserve">联系方式：            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 xml:space="preserve">王晓枫 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 xml:space="preserve">13810105275    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 xml:space="preserve">许可 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 xml:space="preserve">13910885576              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邮箱：</w:t>
      </w: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  <w:t>24910031@qq.com</w:t>
      </w:r>
    </w:p>
    <w:p>
      <w:pPr>
        <w:pStyle w:val="TextBody"/>
        <w:spacing w:lineRule="exact" w:line="560"/>
        <w:ind w:right="377" w:firstLine="643"/>
        <w:rPr>
          <w:rFonts w:cs="仿宋_GB2312;微软雅黑"/>
        </w:rPr>
      </w:pPr>
      <w:r>
        <w:rPr>
          <w:rFonts w:cs="仿宋"/>
          <w:b/>
          <w:bCs/>
          <w:sz w:val="32"/>
          <w:szCs w:val="32"/>
          <w:lang w:val="en-US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矿业界”是具有国际影响力、国内一流的互联网综合信息服务权威平台，由中国地质调查局中国矿业报社等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家单位共同创办的北京矿世科技有限公司全面运营。旗下拥有矿业资讯、矿业权交易、科技成果转化、矿业项目投融资、大数据分析等系列服务产品。</w:t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ind w:firstLine="643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三匠联合国际会展（北京）有限公司是具有国际化背景的专业会展和企业公关传播公司，专注于矿业、能源及金融领域。</w:t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70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北京矿世科技有限公司</w:t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三匠联合国际会展（北京）有限公司</w:t>
      </w:r>
    </w:p>
    <w:p>
      <w:pPr>
        <w:pStyle w:val="TextBody"/>
        <w:spacing w:lineRule="exact" w:line="560"/>
        <w:ind w:right="377"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en-US" w:bidi="ar-SA"/>
        </w:rPr>
      </w:r>
    </w:p>
    <w:p>
      <w:pPr>
        <w:pStyle w:val="TextBody"/>
        <w:spacing w:lineRule="exact" w:line="560"/>
        <w:ind w:right="377"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en-US" w:bidi="ar-SA"/>
        </w:rPr>
      </w:r>
    </w:p>
    <w:p>
      <w:pPr>
        <w:pStyle w:val="TextBody"/>
        <w:spacing w:lineRule="exact" w:line="560"/>
        <w:ind w:right="377"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en-US" w:bidi="ar-SA"/>
        </w:rPr>
      </w:r>
    </w:p>
    <w:p>
      <w:pPr>
        <w:pStyle w:val="TextBody"/>
        <w:spacing w:lineRule="exact" w:line="560"/>
        <w:ind w:right="377" w:hanging="0"/>
        <w:jc w:val="right"/>
        <w:rPr>
          <w:rFonts w:ascii="黑体;SimHei" w:hAnsi="黑体;SimHei" w:eastAsia="黑体;SimHei" w:cs="黑体;SimHei"/>
          <w:color w:val="000000"/>
          <w:sz w:val="32"/>
          <w:szCs w:val="32"/>
          <w:lang w:val="en-US" w:bidi="ar-SA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/>
        </w:rPr>
        <w:t>4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spacing w:lineRule="exact" w:line="560"/>
        <w:ind w:right="377" w:hanging="0"/>
        <w:rPr>
          <w:rFonts w:ascii="黑体;SimHei" w:hAnsi="黑体;SimHei" w:eastAsia="黑体;SimHei" w:cs="黑体;SimHei"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bidi="ar-SA"/>
        </w:rPr>
        <w:t>1</w:t>
      </w:r>
    </w:p>
    <w:p>
      <w:pPr>
        <w:pStyle w:val="TextBody"/>
        <w:spacing w:lineRule="exact" w:line="560"/>
        <w:ind w:right="377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bidi="ar-SA"/>
        </w:rPr>
        <w:t>论坛合作方式</w:t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1298"/>
        <w:gridCol w:w="1144"/>
        <w:gridCol w:w="5942"/>
      </w:tblGrid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eastAsia="仿宋" w:cs="方正仿宋_GB2312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回报</w:t>
            </w:r>
          </w:p>
        </w:tc>
      </w:tr>
      <w:tr>
        <w:trPr>
          <w:trHeight w:val="4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钻石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开幕式发言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现场标注钻石赞助单位名称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安排开幕式前排位置就坐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标准展位（核心位置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日程中安排主持及发言机会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宣传资料中放置单位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放置单位介绍和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刊登单位广告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参会名额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会议休息时间播放赞助商宣传短片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分钟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在大会资料袋中放置不超过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页宣传册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本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将邀请合作媒体，根据需要对赞助单位进行专访，并在各平台宣传报道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会务组帮助安排发送公司资料、礼物及宣传品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现场签约合作意向书，享受会务组提供的矿权交易全流程专项专班咨询服务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折优惠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享受《矿业界系列高峰会议》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VIP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待遇。</w:t>
            </w:r>
          </w:p>
        </w:tc>
      </w:tr>
      <w:tr>
        <w:trPr>
          <w:trHeight w:val="2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黄金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现场标注黄金赞助单位名称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标准展位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宣传资料中放置单位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放置单位介绍和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刊登单位广告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参会名额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会议休息时间播放赞助商宣传短片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分钟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为企业提供会前及会后新闻稿报道机会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在大会资料袋中放置宣传册单页；</w:t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晚宴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晚宴标识“某某之夜”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显著位置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 xml:space="preserve">）提供展览展示机会一个； 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赞助可出席板块发言或者主持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参会名额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在大会资料袋中放置宣传册单页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午餐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午餐区指示标志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午餐入场券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茶歇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茶歇区指示标志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胸卡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参会代表胸卡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，并提供给所有论坛参会代表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用包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制作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的大会用包，并提供给所有论坛参会代表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笔、本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制作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的签字笔和本，并提供给所有论坛参会代表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8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论坛发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邀请企业领导在相关板块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现场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展示位采用背景板加资料摆放台的模式；赠送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名免费参会名额。注：背景板尺寸为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.4m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宽）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*2.6m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高）请展商提供次尺寸的设计文件（不用设计出血）；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参会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,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学生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,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eastAsia="仿宋" w:cs="宋体;SimSu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宋体;SimSun" w:ascii="仿宋" w:hAnsi="仿宋"/>
          <w:b/>
          <w:bCs/>
          <w:color w:val="000000"/>
          <w:sz w:val="44"/>
          <w:szCs w:val="44"/>
        </w:rPr>
        <w:t>4</w:t>
      </w:r>
      <w:r>
        <w:rPr>
          <w:rFonts w:ascii="仿宋" w:hAnsi="仿宋" w:cs="宋体;SimSun" w:eastAsia="仿宋"/>
          <w:b/>
          <w:bCs/>
          <w:color w:val="000000"/>
          <w:sz w:val="44"/>
          <w:szCs w:val="44"/>
        </w:rPr>
        <w:t>中国国际矿产品投资与发展高峰会议</w:t>
      </w:r>
    </w:p>
    <w:p>
      <w:pPr>
        <w:pStyle w:val="Normal"/>
        <w:widowControl/>
        <w:spacing w:lineRule="auto" w:line="720"/>
        <w:jc w:val="center"/>
        <w:rPr>
          <w:rFonts w:ascii="仿宋" w:hAnsi="仿宋" w:eastAsia="仿宋" w:cs="宋体;SimSun"/>
          <w:b/>
          <w:b/>
          <w:bCs/>
          <w:color w:val="00000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sz w:val="44"/>
          <w:szCs w:val="44"/>
        </w:rPr>
        <w:t>参会回执表</w:t>
      </w:r>
    </w:p>
    <w:tbl>
      <w:tblPr>
        <w:tblW w:w="9819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363"/>
        <w:gridCol w:w="1701"/>
        <w:gridCol w:w="1800"/>
        <w:gridCol w:w="1899"/>
      </w:tblGrid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与会方式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赞助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持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协办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参会 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发言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参展 </w:t>
            </w:r>
          </w:p>
        </w:tc>
      </w:tr>
      <w:tr>
        <w:trPr>
          <w:trHeight w:val="12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    求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前作业：请列出您企业目前遇到的亟待解决的难题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融资合作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效益增长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业链合作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矿权交易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水平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  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2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收款方式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户 </w:t>
            </w:r>
            <w:r>
              <w:rPr>
                <w:rFonts w:cs="Calibri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：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三匠联合国际会展（北京）有限公司</w:t>
            </w:r>
          </w:p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户行：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招商银行股份有限公司北京静安里支行</w:t>
            </w:r>
          </w:p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账 </w:t>
            </w:r>
            <w:r>
              <w:rPr>
                <w:rFonts w:cs="Calibri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：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110909869710101</w:t>
            </w:r>
          </w:p>
        </w:tc>
      </w:tr>
      <w:tr>
        <w:trPr>
          <w:trHeight w:val="9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接人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回执邮箱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4910031@qq.com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247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黑体"/>
    <w:charset w:val="86"/>
    <w:family w:val="auto"/>
    <w:pitch w:val="default"/>
  </w:font>
  <w:font w:name="仿宋gb-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2"/>
      <w:sz w:val="30"/>
      <w:szCs w:val="30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2:00Z</dcterms:created>
  <dc:creator>zhangl</dc:creator>
  <dc:description/>
  <cp:keywords/>
  <dc:language>en-US</dc:language>
  <cp:lastModifiedBy>晓峰 王</cp:lastModifiedBy>
  <cp:lastPrinted>2024-04-10T11:37:00Z</cp:lastPrinted>
  <dcterms:modified xsi:type="dcterms:W3CDTF">2024-04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D01EEBAB4B74801F9C5BA43DF7F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